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3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 Feedback Questionnair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630" w:hanging="0"/>
        <w:rPr/>
      </w:pPr>
      <w:r>
        <w:rPr/>
        <w:t xml:space="preserve">Your responses to the following questions will provide useful feedback to help facilitators and organizers improve the program for future participants. 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1: </w:t>
      </w:r>
    </w:p>
    <w:p>
      <w:pPr>
        <w:pStyle w:val="Normal"/>
        <w:spacing w:before="0" w:after="0"/>
        <w:ind w:right="630" w:hanging="0"/>
        <w:rPr/>
      </w:pPr>
      <w:r>
        <w:rPr/>
        <w:t>For each statement below, please circle the number that best fits your experience.</w:t>
      </w:r>
    </w:p>
    <w:p>
      <w:pPr>
        <w:pStyle w:val="Normal"/>
        <w:spacing w:before="0" w:after="0"/>
        <w:ind w:right="63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90"/>
        <w:gridCol w:w="900"/>
        <w:gridCol w:w="810"/>
        <w:gridCol w:w="810"/>
        <w:gridCol w:w="100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Very Lo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0" w:after="0"/>
              <w:ind w:right="630" w:hanging="0"/>
              <w:jc w:val="center"/>
              <w:rPr>
                <w:color w:val="F2F2F2"/>
              </w:rPr>
            </w:pPr>
            <w:r>
              <w:rPr>
                <w:color w:val="F2F2F2"/>
              </w:rPr>
              <w:t>Moder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color w:val="F2F2F2"/>
              </w:rPr>
            </w:pPr>
            <w:r>
              <w:rPr>
                <w:color w:val="F2F2F2"/>
              </w:rPr>
              <w:t>Very High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estion 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efore this program, my knowledge and understanding of recovery was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As a result of this program, my knowledge and understanding of recovery is now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Question 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Before this program, my understanding of the role of personal goals in achieving recovery wa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As a result of this program, my understanding of the role of personal goals in recovery is now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Question 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Before this program, my confidence in speaking to service providers about my personal goals wa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As a result of this program, my confidence in speaking to service providers about my personal goals is now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Question 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Before this program, my ability to use medication as a tool in my recovery journey wa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As a result of this program, my ability to use medication as a tool in my recovery journey is now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Question 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Before this program, my ability to plan for my personal wellness and recovery wa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As a result of this program, my ability to plan for my personal wellness and recovery is now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Please provide any additional comments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II</w:t>
      </w:r>
    </w:p>
    <w:p>
      <w:pPr>
        <w:pStyle w:val="Normal"/>
        <w:spacing w:before="0" w:after="0"/>
        <w:ind w:right="630" w:hanging="0"/>
        <w:rPr/>
      </w:pPr>
      <w:r>
        <w:rPr/>
        <w:t>Please rate your assessment of each session by circling the statement that best fits your experience</w:t>
      </w:r>
    </w:p>
    <w:p>
      <w:pPr>
        <w:pStyle w:val="Normal"/>
        <w:spacing w:before="0" w:after="0"/>
        <w:ind w:right="63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/>
              <w:t>Question 6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rPr/>
            </w:pPr>
            <w:r>
              <w:rPr/>
              <w:t>Chapter 1: What is recovery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v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 rele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mewhat rele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ry releva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lity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lit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muc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derstandab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simplis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difficul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would suggest the following change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/>
            </w:pPr>
            <w:r>
              <w:rPr/>
              <w:t>Chapter 2: Quality of Lif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v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 rele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mewhat rele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ry releva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lity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lit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muc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derstandab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simplis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difficul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would suggest the following change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0" w:after="0"/>
              <w:rPr/>
            </w:pPr>
            <w:r>
              <w:rPr/>
              <w:t>Chapter 3: Self-Manage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v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 rele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mewhat rele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ry releva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lity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lit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muc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derstandab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simplis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difficul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would suggest the following change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/>
              <w:t>Chapter 4: Medication as a tool for recove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v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 rele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mewhat rele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ry releva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lity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lit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muc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derstandab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simplis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difficul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would suggest the following change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rPr/>
            </w:pPr>
            <w:r>
              <w:rPr/>
              <w:t>Chapter 5: Moving forward: Personal action plann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v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 rele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mewhat rele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ry releva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lity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lit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muc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derstandab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simplis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o difficul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would suggest the following change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I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Question 7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On a scale of 1 to 10, what is your overall rating of this program? (please circle one)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2       3       4       5       6       7       8       9       10</w:t>
            </w:r>
          </w:p>
          <w:p>
            <w:pPr>
              <w:pStyle w:val="Normal"/>
              <w:spacing w:before="0" w:after="0"/>
              <w:ind w:right="6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Question  8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 xml:space="preserve">Would you recommend this program to other people who have mental illness? 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  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/>
              <w:t xml:space="preserve"> No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Why or why not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Question 9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Would you be interested in any follow-up activities to this project?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  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/>
              <w:t xml:space="preserve"> No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Why or why not?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What activities would you be interested in  (e.g. support groups, further education programs)?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Question 10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Do you have any suggestions about how the facilitation can be improved?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Question 1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Can you suggest additional topics or changes to make future session more effective?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Question 1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0" w:hanging="0"/>
              <w:rPr/>
            </w:pPr>
            <w:r>
              <w:rPr/>
              <w:t>Any additional comments:</w:t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3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Thank you for taking the time to complete this form. Your feedback is important for future participants.</w:t>
      </w:r>
    </w:p>
    <w:p>
      <w:pPr>
        <w:pStyle w:val="Normal"/>
        <w:spacing w:before="0" w:after="0"/>
        <w:ind w:right="630" w:hanging="0"/>
        <w:rPr/>
      </w:pPr>
      <w:r>
        <w:rPr/>
      </w:r>
    </w:p>
    <w:p>
      <w:pPr>
        <w:pStyle w:val="Normal"/>
        <w:spacing w:before="0" w:after="0"/>
        <w:ind w:right="630" w:firstLine="720"/>
        <w:jc w:val="right"/>
        <w:rPr/>
      </w:pPr>
      <w:r>
        <w:rPr/>
        <w:drawing>
          <wp:inline distT="0" distB="0" distL="0" distR="0">
            <wp:extent cx="2790825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4:00Z</dcterms:created>
  <dc:creator>wgerhart</dc:creator>
  <dc:description/>
  <cp:keywords/>
  <dc:language>en-US</dc:language>
  <cp:lastModifiedBy>wgerhart</cp:lastModifiedBy>
  <cp:lastPrinted>2009-10-27T09:48:00Z</cp:lastPrinted>
  <dcterms:modified xsi:type="dcterms:W3CDTF">2009-10-27T13:50:00Z</dcterms:modified>
  <cp:revision>10</cp:revision>
  <dc:subject/>
  <dc:title/>
</cp:coreProperties>
</file>