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3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Material Order For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this form and fax back to: 204-783-489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hizophrenia Society of Cana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0 – 4 Fort Stre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nnipeg, Manitoba R3C 1C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: 204-786-16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ll Free: 1-800-263-554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204-783-489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info@schizophrenia.ca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2574"/>
        <w:gridCol w:w="257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ay’s Date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Name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ponsoring Organization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ed Start Date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ed number of Participants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allow 2-3 weeks for delivery of materials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chizophrenia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7:00Z</dcterms:created>
  <dc:creator>wgerhart</dc:creator>
  <dc:description/>
  <cp:keywords/>
  <dc:language>en-US</dc:language>
  <cp:lastModifiedBy>wgerhart</cp:lastModifiedBy>
  <dcterms:modified xsi:type="dcterms:W3CDTF">2009-10-26T16:01:00Z</dcterms:modified>
  <cp:revision>5</cp:revision>
  <dc:subject/>
  <dc:title/>
</cp:coreProperties>
</file>